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8.08.2016                                                 с. Михайловка                                                   № 508-п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поступ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26.05.2016 года № 469 «Об общих требованиях к методике прогнозирования поступлений по источникам финансирования дефицита бюджета», Уставом Михайловского муниципального района, Положением о бюджетном устройстве и бюджетном процессе в Михайловском муниципальном районе, утвержденным решением Думы Михайловского муниципального района от 26.12.2011 г. № 256, администрация Михайловского муниципального района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районного бюджета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городского и сельских поселений,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бюджетные полномочия главного администратора источников финансирования дефицита бюджетов поселений, разработать и утвердить методики прогнозирования поступлений по источникам финансирования дефицита бюджетов поселений в срок, указанный в пункте 2 постановления Правительства Российской Федерации от 26.05.2016 года № 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MorozovaNN</cp:lastModifiedBy>
  <cp:lastPrinted>2016-07-29T15:01:00Z</cp:lastPrinted>
  <dcterms:modified xsi:type="dcterms:W3CDTF">2016-08-08T06:14:00Z</dcterms:modified>
  <cp:revision>262</cp:revision>
  <dc:subject/>
  <dc:title> </dc:title>
</cp:coreProperties>
</file>